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ab/>
        <w:tab/>
        <w:tab/>
        <w:tab/>
        <w:tab/>
        <w:t>Додаток</w:t>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ab/>
        <w:t>до рішення виконавчого комітету</w:t>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ab/>
        <w:t xml:space="preserve">     від 31 березня 2016 року № 32</w:t>
      </w:r>
    </w:p>
    <w:p>
      <w:pPr>
        <w:pStyle w:val="Normal"/>
        <w:spacing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28"/>
          <w:szCs w:val="28"/>
          <w:lang w:val="uk-UA" w:eastAsia="ru-RU"/>
        </w:rPr>
        <w:t>З В І 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ісії з питань надання населенню соціальної допомоги за рахунок коштів міського бюджету в 2015 році</w:t>
      </w:r>
    </w:p>
    <w:p>
      <w:pPr>
        <w:pStyle w:val="Normal"/>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ня про надання одноразової матеріальної допомоги мешканцям м. Новгород-Сіверський визначено порядок та умови вирішення питання щодо фінансової підтримки мешканців міста, які потрапили в скрутні життєві обставини. Одноразова матеріальна допомога мешканцям міста, які потрапили в скрутні життєві обставини, в 2015 році надавалася при наявності відповідного фінансового ресурсу та відповідних бюджетних призначень. Головним розпорядником коштів є виконавчий комітет міської ради. Питання надання одноразової матеріальної допомоги в 2015 році розглядалося за дорученням міського гол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ою для розгляду питання щодо надання одноразової матеріальної допомоги була заява громадянина про надання йому (членам його сім’ї) грошової допомоги у зв’язку зі скрутним матеріальним становищем, яке зумовлено надзвичайними обставинами, що виникли (пожежа, тяжке захворювання, смерть близької людини та інше), на ім’я міського голов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одноразової матеріальної допомоги в 2015 році залежав від рівня забезпеченості сім’ї та надзвичайних обставин, які склалися у заявника (його сім’ї).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давалася в 2015 році заявнику не частіше одного разу на рік.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стихійних лихах розмір одноразової матеріальної допомоги визначався окрем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давалася тільки фізичним особам, які зареєстровані та проживали у м. Новгород-Сіверський. Для отримання одноразової матеріальної допомоги мешканці міста надавали до міської ради заяву на ім’я міського голови. Після опрацювання заяв громадян та підтверджуючих документів готувався проект рішення та виносився на засідання виконавчого комітету міської ради. Виконавчий комітет міської ради визначав суму матеріальної допомоги персонально кожному мешканцю або відмовляв у її наданні, приймаючи відповідне ріше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 2015 році була надана матеріальна допомога :</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оховання у розмірі 8,4 тис. грн. - 29 громадянам;</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лікування у розмірі 12,9 тис. грн.- 52 громадянам;</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від пожежі у розмірі 3,6 тис. грн. – 4 громадян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ийняття рішення виконавчим комітетом міської ради кожний мешканець, який включений до цього рішення, інформувався відділом бухгалтерського обліку, планування та звітності міської ради про визначену суму отримання матеріальної допомог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юридичного відділу </w:t>
        <w:tab/>
        <w:tab/>
        <w:tab/>
        <w:tab/>
        <w:tab/>
        <w:tab/>
        <w:t>О. Хотимч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8:00Z</dcterms:created>
  <dc:creator>Alex</dc:creator>
  <dc:description/>
  <cp:keywords/>
  <dc:language>en-US</dc:language>
  <cp:lastModifiedBy>Администратор</cp:lastModifiedBy>
  <dcterms:modified xsi:type="dcterms:W3CDTF">2016-04-07T11:27:00Z</dcterms:modified>
  <cp:revision>3</cp:revision>
  <dc:subject/>
  <dc:title/>
</cp:coreProperties>
</file>